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510   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09/07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3/04/2018 tarihli ve 326 sayılı ara kararıyla İmar ve Bayındırlık Komisyonu, Çevre ve Sağlık Komisyonu ile Ulaşım Komisyonu'na müştereken havale edilen, Mersin İli, Tarsus İlçesi, Kalburcu Mahallesi, 391 ada 1 No.lu parsel ve 392 ada 2-3-4-5-6-7-8-9-10-11 No.lu parsellere ilişkin 1/5000 ölçekli nazım imar planı değişikliği </w:t>
      </w:r>
      <w:r>
        <w:rPr>
          <w:sz w:val="24"/>
          <w:szCs w:val="24"/>
        </w:rPr>
        <w:t>ile ilgili, 19/06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rsin İli, Tarsus İlçesi, Kalburcu Mahallesi, 391 ada 1 No.lu parsel ve 392 ada 2-3-4-5-6-7-8-9-10-11 No.lu parseller yürürlükte bulunan 1/5000 ölçekli nazım imar planında  “400 kişi/ha yoğunluklu Gelişme Konut Alanı”, “250 kişi/ha yoğunluklu Gelişme Konut Alanı”, “Spor Alanı”, “Park Alanı” ve “Yol” olarak işaretlid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/5000 ölçekli nazım imar planı değişikliği teklifi ile konut adaları birleştirilmiş, park ve spor alanları ile yol ağı yeniden düzenlenecek şekilde plana işaretlen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1/5000 ölçekli nazım imar planı değişiklik teklifinin Mekânsal Planlar Yapım Yönetmeliği hükümlerine uygun olarak tekrar düzenlenmesi gerektiği ve plan değişikliği dosyası içerisinde konu ile ilgili muvafakatnamenin bulunmadığı anlaşıldığından, 1/5000 ölçekli nazım imar planı değişikliği teklifinin</w:t>
      </w:r>
      <w:r>
        <w:rPr>
          <w:b/>
          <w:bCs/>
          <w:sz w:val="24"/>
          <w:szCs w:val="24"/>
        </w:rPr>
        <w:t xml:space="preserve"> reddinin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8-07-10T09:55:00Z</cp:lastPrinted>
  <dcterms:modified xsi:type="dcterms:W3CDTF">2018-07-10T06:55:00Z</dcterms:modified>
  <cp:revision>232</cp:revision>
  <dc:subject/>
  <dc:title/>
</cp:coreProperties>
</file>